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907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nr 9</w:t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spozycje do wywiadu indywidualnego z osobą do kontaktów roboczych, określoną we wniosku o dofinansowanie projektu systemowego realizowanego w ramach Poddziałania 6.1.3 PO KL</w:t>
      </w:r>
    </w:p>
    <w:p>
      <w:pPr>
        <w:pStyle w:val="TextBody"/>
        <w:ind w:right="-4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</w:rPr>
        <w:t xml:space="preserve">Wywiady powinny pozwolić uzyskać odpowiedzi </w:t>
      </w:r>
      <w:r>
        <w:rPr>
          <w:b/>
          <w:u w:val="single"/>
        </w:rPr>
        <w:t>co najmniej</w:t>
      </w:r>
      <w:r>
        <w:rPr>
          <w:b/>
        </w:rPr>
        <w:t xml:space="preserve"> na poniższe pytania. 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i/>
          <w:i/>
        </w:rPr>
      </w:pPr>
      <w:r>
        <w:rPr>
          <w:rFonts w:eastAsia="Calibri"/>
          <w:i/>
        </w:rPr>
        <w:t>Jakie instrumenty rynku pracy zostały zastosowane w projekcie  systemowym? Dlaczego zostały wybrane? Pod jakim katem był dobierany zestaw instrumentów do projektu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i/>
          <w:i/>
        </w:rPr>
      </w:pPr>
      <w:r>
        <w:rPr>
          <w:rFonts w:eastAsia="Calibri"/>
          <w:i/>
        </w:rPr>
        <w:t>Które instrumenty wsparcia najlepiej przyczyniły się dotychczas, Pana/i zdaniem, do realizacji celów i rezultatów projektu systemowego? Dlaczego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i/>
        </w:rPr>
        <w:t xml:space="preserve">Jak </w:t>
      </w:r>
      <w:r>
        <w:rPr>
          <w:rFonts w:eastAsia="Calibri"/>
          <w:i/>
        </w:rPr>
        <w:t>Pan/i</w:t>
      </w:r>
      <w:r>
        <w:rPr>
          <w:i/>
        </w:rPr>
        <w:t xml:space="preserve"> ocenia przepływ informacji pomiędzy PUP (beneficjentem systemowym Poddziałania 6.1.3 PO KL) a uczestnikami projektu? Czy jest on właściwy? Czy jest on wystarczający do skutecznej realizacji projektu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i/>
          <w:i/>
        </w:rPr>
      </w:pPr>
      <w:r>
        <w:rPr>
          <w:i/>
        </w:rPr>
        <w:t xml:space="preserve">Czy środki finansowe przeznaczone na realizację projektu były </w:t>
      </w:r>
      <w:r>
        <w:rPr>
          <w:rFonts w:eastAsia="Calibri"/>
          <w:i/>
        </w:rPr>
        <w:t>Pana/i</w:t>
      </w:r>
      <w:r>
        <w:rPr>
          <w:i/>
        </w:rPr>
        <w:t xml:space="preserve"> zdaniem wystarczające? Jeśli miał(a)by Pan/i możliwość wykorzystania większych środków finansowych, to jakiego typu wsparcia chciał(a)by Pan/i jeszcze udzielać w ramach projektu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i/>
        </w:rPr>
        <w:t>Czy PUP  dysponuje odpowiednimi zasobami (lokalowymi, kadrowymi, czasowymi, itd.) do realizacji projektu, współfinansowanego z EFS? Jeżeli nie, to czego najbardziej brakuje do sprawnej realizacji projektu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i/>
        </w:rPr>
        <w:t xml:space="preserve">Czy liczba pracowników zatrudnionych przy realizacji projektu była wg Pana/i wystarczająca? Jeżeli nie, to jakich pracowników (jakich stanowisk pracy) brakowało najbardziej?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i/>
        </w:rPr>
        <w:t>Czy zadania/działania realizowane były w projekcie terminowo? Czy realizacja projektu odbywała się w wyznaczonym czasie? Jeśli nie to jakie były tego przyczyny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i/>
        </w:rPr>
        <w:t xml:space="preserve">Jakich problemy pojawiły się w trakcie realizacji projektu systemowego? Czego one dotyczyły? Co spowodowało, że one wystąpiły? Co było główną ich przyczyną?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i/>
          <w:i/>
        </w:rPr>
      </w:pPr>
      <w:r>
        <w:rPr>
          <w:i/>
        </w:rPr>
        <w:t xml:space="preserve">Jakie działania podejmował PUP w celu rozwiązania pojawiających się w trakcie realizacji projektu problemów? Z kim się kontaktowano w sprawie ich rozwiązania? Jakie metody </w:t>
        <w:br/>
        <w:t>i sposoby wykorzystywano w celu rozwiązania tych problemów? Gdzie poszukiwano informacji na ten temat możliwych sposobów rozwiązania pojawiających się problemów? Czy uzyskano pomoc dotyczącą rozwiązania tych problemów? Czy uzyskana pomoc pozwoliła rozwiązać problemy w realizacji projektu (czy była wystarczająca)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i/>
          <w:i/>
        </w:rPr>
      </w:pPr>
      <w:r>
        <w:rPr>
          <w:i/>
        </w:rPr>
        <w:t xml:space="preserve">Czy projekt był realizowany w partnerstwie z innymi urzędami pracy? W jakim stopniu, Pana/i zdaniem współpraca z partnerami była dotychczas skuteczna? Jak ją Pan/i oceniacie? Jak Pani ocenia jakość komunikacji pomiędzy liderem projektu a partnerami? Czy występują jakiekolwiek problemy we współpracy partnerskiej? Jeżeli tak,  to jakiego typu są to problemy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i/>
        </w:rPr>
        <w:t>Czy PUP współpracował przy realizacji projektu systemowego nieformalnie z innymi podmiotami? Jeśli tak, to z jakimi? Z kim współpraca ta układała się najlepiej? Jak Pan/i ocenia współpracę z konkretnymi instytucjami, w tym instytucjami zaangażowanymi we wdrażanie PO KL, organizacjami pozarządowymi, partnerami społeczno-gospodarczymi, przedsiębiorcami? Jakiej pomocy ze strony innych instytucji oczekiwali PUP, a nie uzyskał? Jakiego rodzaju wsparcia oczekiwał(a)by Pan/i w największym stopniu w przyszłości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i/>
          <w:i/>
        </w:rPr>
      </w:pPr>
      <w:r>
        <w:rPr>
          <w:i/>
        </w:rPr>
        <w:t>Jakie są Pana/i zdaniem najważniejsze czynniki sukcesu przy realizacji projektu systemowego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i/>
          <w:i/>
        </w:rPr>
      </w:pPr>
      <w:r>
        <w:rPr>
          <w:i/>
        </w:rPr>
        <w:t xml:space="preserve">Jakie lokalne problemy społeczne, wg Państwa/i można przede wszystkim rozwiązać dzięki realizacji projektów systemowych? Jakich problemów związanych z polityką zatrudnienia Pana/i zdaniem nie można rozwiązać poprzez działania projektowe i dlaczego? Co stoi na przeszkodzie w ich rozwiązaniu?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right="-410" w:hanging="540"/>
        <w:jc w:val="both"/>
        <w:rPr>
          <w:sz w:val="20"/>
          <w:szCs w:val="20"/>
        </w:rPr>
      </w:pPr>
      <w:r>
        <w:rPr>
          <w:i/>
        </w:rPr>
        <w:t xml:space="preserve">Jakie bariery, Pana/i zdaniem, przeszkadzają w skutecznej realizacji projektów systemowych </w:t>
        <w:br/>
        <w:t>w ramach Podziałania 6.1.3 PO KL? W jaki sposób można te bariery usunąć? Jakiego rodzaju działania należy podjąć w tym celu? Która z instytucji powinna je podjąć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7:00Z</dcterms:created>
  <dc:creator>PUP</dc:creator>
  <dc:description/>
  <cp:keywords/>
  <dc:language>en-US</dc:language>
  <cp:lastModifiedBy>Twoja nazwa użytkownika</cp:lastModifiedBy>
  <cp:lastPrinted>2010-08-26T14:26:00Z</cp:lastPrinted>
  <dcterms:modified xsi:type="dcterms:W3CDTF">2010-09-07T07:37:00Z</dcterms:modified>
  <cp:revision>5</cp:revision>
  <dc:subject/>
  <dc:title>Projekt współfinansowany przez Unię Europejską w ramach</dc:title>
</cp:coreProperties>
</file>